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63385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ASILO  REGINA  MARGHERITA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Materna Paritaria</w:t>
      </w:r>
    </w:p>
    <w:p>
      <w:pPr>
        <w:pStyle w:val="Citazione"/>
        <w:spacing w:lineRule="auto" w:line="240" w:before="0" w:after="0"/>
        <w:jc w:val="center"/>
        <w:rPr/>
      </w:pPr>
      <w:r>
        <w:rPr/>
        <w:t>Piazza Dante, 12 – 12037  SALUZZO (CN) – Tel/Fax 0175 42157</w:t>
      </w:r>
    </w:p>
    <w:p>
      <w:pPr>
        <w:pStyle w:val="Citazione"/>
        <w:spacing w:lineRule="auto" w:line="240" w:before="0" w:after="0"/>
        <w:jc w:val="center"/>
        <w:rPr/>
      </w:pPr>
      <w:r>
        <w:rPr/>
        <w:t>Codice Fiscale/Partita IVA  02328050048</w:t>
      </w:r>
    </w:p>
    <w:p>
      <w:pPr>
        <w:pStyle w:val="Citazion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Mail: asreginamargherita@gmail.com</w:t>
      </w:r>
    </w:p>
    <w:p>
      <w:pPr>
        <w:pStyle w:val="Normal"/>
        <w:spacing w:before="0" w:after="0"/>
        <w:jc w:val="center"/>
        <w:rPr/>
      </w:pPr>
      <w:r>
        <w:rPr/>
        <w:t>Pec. asreginamargherita@pcert.postecert.it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ubblicazione ai sensi dell’art. 1 commi 125 e 127 - Legge n. 124/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Nuovi obblighi di trasparenz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lang w:val="en-US"/>
        </w:rPr>
        <w:t>Obbligo di pubblicità delle sovvenzioni, contributi, incarichi retribuiti e comunque vantaggi economici di qualunque genere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lang w:val="en-US"/>
        </w:rPr>
        <w:t>Somme nette effettivamente ricevute nell’anno solare 2023 (criterio di cassa)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ubblicazione da effettuare sul sito internet della Scuola Asilo Regina Margherit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CONTRIBUTI NETTI DEL MINISTERO DELLA PUBBLICA ISTRUZIONE M.I.U.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ributi Scuole Paritarie E.F. 202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13/06/2023 - Contributi - A.S. 2022/2023 – Cap.1477/9</w:t>
        <w:tab/>
        <w:tab/>
        <w:tab/>
        <w:t>€</w:t>
        <w:tab/>
        <w:t xml:space="preserve">  3.454,2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doub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20/06/2023 - Contributi - A.S. 2022/2023 – Cap.1477/1</w:t>
        <w:tab/>
        <w:tab/>
        <w:tab/>
        <w:t>€</w:t>
        <w:tab/>
        <w:t>38.786,3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12/12/2023 – Contributi A.S. 2022/2023 – Cap.1477/9</w:t>
        <w:tab/>
        <w:tab/>
        <w:tab/>
        <w:t>€</w:t>
        <w:tab/>
        <w:t xml:space="preserve">  1.735,3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20/12/2023 – Contributi A.S. 2022/2023 -.Cap.1477/9</w:t>
        <w:tab/>
        <w:tab/>
        <w:tab/>
      </w:r>
      <w:r>
        <w:rPr>
          <w:rFonts w:cs="Arial" w:ascii="Arial" w:hAnsi="Arial"/>
          <w:sz w:val="20"/>
          <w:szCs w:val="20"/>
          <w:u w:val="double"/>
          <w:lang w:val="en-US"/>
        </w:rPr>
        <w:t>€</w:t>
        <w:tab/>
        <w:t xml:space="preserve">  8.684,6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>totale</w:t>
        <w:tab/>
        <w:tab/>
        <w:t>€</w:t>
        <w:tab/>
        <w:t>52.660,5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bookmarkStart w:id="0" w:name="_Hlk2932118"/>
      <w:bookmarkStart w:id="1" w:name="_Hlk2932118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TRIBUTI NETTI DELLA REGIONE PIEMO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19/01/2023 Contributo L.R. 28/97 A.S. 2021-2022</w:t>
        <w:tab/>
        <w:tab/>
        <w:tab/>
        <w:t>€</w:t>
        <w:tab/>
        <w:t>13.868,6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bookmarkStart w:id="2" w:name="_Hlk2932118"/>
      <w:bookmarkStart w:id="3" w:name="_Hlk2932118"/>
      <w:bookmarkEnd w:id="3"/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CONTRIBUTI NETTI DEL COMUNE DI SALUZZ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ributi Convenzione 01/01/2020 – 31/12/2023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>30/03/2023 Contributo 1^ rata 2023</w:t>
        <w:tab/>
        <w:tab/>
        <w:tab/>
        <w:tab/>
        <w:tab/>
        <w:t>€</w:t>
        <w:tab/>
        <w:t>13.056,0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19/07/2023 Contributo 2^ rata 2023</w:t>
        <w:tab/>
        <w:tab/>
        <w:tab/>
        <w:tab/>
        <w:tab/>
        <w:t>€</w:t>
        <w:tab/>
        <w:t>13.056,0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11/10/2023 Contributo 3^ rata 2023</w:t>
        <w:tab/>
        <w:tab/>
        <w:tab/>
        <w:tab/>
        <w:tab/>
      </w:r>
      <w:r>
        <w:rPr>
          <w:rFonts w:cs="Arial" w:ascii="Arial" w:hAnsi="Arial"/>
          <w:sz w:val="20"/>
          <w:szCs w:val="20"/>
          <w:u w:val="double"/>
          <w:lang w:val="en-US"/>
        </w:rPr>
        <w:t>€</w:t>
        <w:tab/>
        <w:t xml:space="preserve">  8.185,1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>totale</w:t>
        <w:tab/>
        <w:tab/>
        <w:t>€</w:t>
        <w:tab/>
        <w:t>34.297,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bookmarkStart w:id="4" w:name="_Hlk106629452"/>
      <w:bookmarkStart w:id="5" w:name="_Hlk106629452"/>
      <w:bookmarkEnd w:id="5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NDAZIONE CASSA DI RISPARMIO DI SALUZZO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/08/2023 ContributI Netti per lavori di miglioramento sismico e altri</w:t>
        <w:tab/>
        <w:t>€</w:t>
        <w:tab/>
        <w:t xml:space="preserve">  9.600,00</w:t>
      </w:r>
    </w:p>
    <w:p>
      <w:pPr>
        <w:pStyle w:val="Normal"/>
        <w:spacing w:before="0" w:after="0"/>
        <w:rPr/>
      </w:pPr>
      <w:bookmarkStart w:id="6" w:name="_Hlk106629452"/>
      <w:bookmarkEnd w:id="6"/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double"/>
          <w:lang w:val="en-US"/>
        </w:rPr>
        <w:t>_______________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ab/>
        <w:tab/>
        <w:tab/>
        <w:tab/>
        <w:t>TOTALE</w:t>
        <w:tab/>
        <w:t>€         110.426,41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5:00Z</dcterms:created>
  <dc:creator>house</dc:creator>
  <dc:description/>
  <cp:keywords/>
  <dc:language>en-US</dc:language>
  <cp:lastModifiedBy>Windows</cp:lastModifiedBy>
  <cp:lastPrinted>2023-05-26T17:16:00Z</cp:lastPrinted>
  <dcterms:modified xsi:type="dcterms:W3CDTF">2024-06-25T13:55:00Z</dcterms:modified>
  <cp:revision>2</cp:revision>
  <dc:subject/>
  <dc:title/>
</cp:coreProperties>
</file>